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92" w:before="0" w:after="0"/>
        <w:jc w:val="left"/>
        <w:rPr>
          <w:rFonts w:ascii="OBSFQB+»ªÎÄÖÐËÎ;Dotum" w:hAnsi="OBSFQB+»ªÎÄÖÐËÎ;Dotum" w:cs="OBSFQB+»ªÎÄÖÐËÎ;Dotum"/>
          <w:color w:val="C00000"/>
          <w:sz w:val="52"/>
        </w:rPr>
      </w:pPr>
      <w:r>
        <w:rPr>
          <w:rFonts w:ascii="OBSFQB+»ªÎÄÖÐËÎ;Dotum" w:hAnsi="OBSFQB+»ªÎÄÖÐËÎ;Dotum" w:cs="OBSFQB+»ªÎÄÖÐËÎ;Dotum"/>
          <w:color w:val="C00000"/>
          <w:sz w:val="52"/>
        </w:rPr>
        <w:t>第二批日本地下综合管廊建设与运营管理考察团</w:t>
      </w:r>
    </w:p>
    <w:p>
      <w:pPr>
        <w:pStyle w:val="Normal"/>
        <w:widowControl w:val="false"/>
        <w:autoSpaceDE w:val="false"/>
        <w:spacing w:lineRule="exact" w:line="409" w:before="0" w:after="0"/>
        <w:jc w:val="left"/>
        <w:rPr/>
      </w:pPr>
      <w:r>
        <w:rPr>
          <w:rFonts w:ascii="CWQIFH+»ªÎÄÖÐËÎ;Dotum" w:hAnsi="CWQIFH+»ªÎÄÖÐËÎ;Dotum"/>
          <w:color w:val="C00000"/>
          <w:sz w:val="36"/>
        </w:rPr>
        <w:t>2016</w:t>
      </w:r>
      <w:r>
        <w:rPr>
          <w:rFonts w:ascii="OBSFQB+»ªÎÄÖÐËÎ;Dotum" w:hAnsi="OBSFQB+»ªÎÄÖÐËÎ;Dotum" w:cs="OBSFQB+»ªÎÄÖÐËÎ;Dotum"/>
          <w:color w:val="C00000"/>
          <w:sz w:val="36"/>
        </w:rPr>
        <w:t>年</w:t>
      </w:r>
      <w:r>
        <w:rPr>
          <w:rFonts w:ascii="OBSFQB+»ªÎÄÖÐËÎ;Dotum" w:hAnsi="OBSFQB+»ªÎÄÖÐËÎ;Dotum" w:cs="OBSFQB+»ªÎÄÖÐËÎ;Dotum" w:eastAsia="OBSFQB+»ªÎÄÖÐËÎ;Dotum"/>
          <w:color w:val="C00000"/>
          <w:sz w:val="36"/>
        </w:rPr>
        <w:t xml:space="preserve"> </w:t>
      </w:r>
      <w:r>
        <w:rPr>
          <w:rFonts w:ascii="CWQIFH+»ªÎÄÖÐËÎ;Dotum" w:hAnsi="CWQIFH+»ªÎÄÖÐËÎ;Dotum"/>
          <w:color w:val="C00000"/>
          <w:sz w:val="36"/>
        </w:rPr>
        <w:t>6</w:t>
      </w:r>
      <w:r>
        <w:rPr>
          <w:rFonts w:ascii="OBSFQB+»ªÎÄÖÐËÎ;Dotum" w:hAnsi="OBSFQB+»ªÎÄÖÐËÎ;Dotum" w:cs="OBSFQB+»ªÎÄÖÐËÎ;Dotum"/>
          <w:color w:val="C00000"/>
          <w:sz w:val="36"/>
        </w:rPr>
        <w:t>月</w:t>
      </w:r>
      <w:r>
        <w:rPr>
          <w:rFonts w:ascii="OBSFQB+»ªÎÄÖÐËÎ;Dotum" w:hAnsi="OBSFQB+»ªÎÄÖÐËÎ;Dotum" w:cs="OBSFQB+»ªÎÄÖÐËÎ;Dotum" w:eastAsia="OBSFQB+»ªÎÄÖÐËÎ;Dotum"/>
          <w:color w:val="C00000"/>
          <w:sz w:val="36"/>
        </w:rPr>
        <w:t xml:space="preserve">  </w:t>
      </w:r>
      <w:r>
        <w:rPr>
          <w:rFonts w:ascii="CWQIFH+»ªÎÄÖÐËÎ;Dotum" w:hAnsi="CWQIFH+»ªÎÄÖÐËÎ;Dotum"/>
          <w:color w:val="C00000"/>
          <w:sz w:val="36"/>
        </w:rPr>
        <w:t>13</w:t>
      </w:r>
      <w:r>
        <w:rPr>
          <w:rFonts w:ascii="OBSFQB+»ªÎÄÖÐËÎ;Dotum" w:hAnsi="OBSFQB+»ªÎÄÖÐËÎ;Dotum" w:cs="OBSFQB+»ªÎÄÖÐËÎ;Dotum"/>
          <w:color w:val="C00000"/>
          <w:sz w:val="36"/>
        </w:rPr>
        <w:t>日</w:t>
      </w:r>
      <w:r>
        <w:rPr>
          <w:rFonts w:ascii="CWQIFH+»ªÎÄÖÐËÎ;Dotum" w:hAnsi="CWQIFH+»ªÎÄÖÐËÎ;Dotum"/>
          <w:color w:val="C00000"/>
          <w:sz w:val="36"/>
        </w:rPr>
        <w:t>-6</w:t>
      </w:r>
      <w:r>
        <w:rPr>
          <w:rFonts w:ascii="OBSFQB+»ªÎÄÖÐËÎ;Dotum" w:hAnsi="OBSFQB+»ªÎÄÖÐËÎ;Dotum" w:cs="OBSFQB+»ªÎÄÖÐËÎ;Dotum"/>
          <w:color w:val="C00000"/>
          <w:sz w:val="36"/>
        </w:rPr>
        <w:t>月</w:t>
      </w:r>
      <w:r>
        <w:rPr>
          <w:rFonts w:ascii="OBSFQB+»ªÎÄÖÐËÎ;Dotum" w:hAnsi="OBSFQB+»ªÎÄÖÐËÎ;Dotum" w:cs="OBSFQB+»ªÎÄÖÐËÎ;Dotum" w:eastAsia="OBSFQB+»ªÎÄÖÐËÎ;Dotum"/>
          <w:color w:val="C00000"/>
          <w:sz w:val="36"/>
        </w:rPr>
        <w:t xml:space="preserve">  </w:t>
      </w:r>
      <w:r>
        <w:rPr>
          <w:rFonts w:ascii="CWQIFH+»ªÎÄÖÐËÎ;Dotum" w:hAnsi="CWQIFH+»ªÎÄÖÐËÎ;Dotum"/>
          <w:color w:val="C00000"/>
          <w:sz w:val="36"/>
        </w:rPr>
        <w:t>18</w:t>
      </w:r>
      <w:r>
        <w:rPr>
          <w:rFonts w:ascii="OBSFQB+»ªÎÄÖÐËÎ;Dotum" w:hAnsi="OBSFQB+»ªÎÄÖÐËÎ;Dotum" w:cs="OBSFQB+»ªÎÄÖÐËÎ;Dotum"/>
          <w:color w:val="C00000"/>
          <w:sz w:val="36"/>
        </w:rPr>
        <w:t>日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OBSFQB+»ªÎÄÖÐËÎ;Dotum" w:hAnsi="OBSFQB+»ªÎÄÖÐËÎ;Dotum" w:cs="OBSFQB+»ªÎÄÖÐËÎ;Dotum"/>
          <w:color w:val="FFFFFF"/>
          <w:sz w:val="44"/>
        </w:rPr>
      </w:pPr>
      <w:r>
        <w:rPr>
          <w:rFonts w:ascii="OBSFQB+»ªÎÄÖÐËÎ;Dotum" w:hAnsi="OBSFQB+»ªÎÄÖÐËÎ;Dotum" w:cs="OBSFQB+»ªÎÄÖÐËÎ;Dotum"/>
          <w:color w:val="FFFFFF"/>
          <w:sz w:val="44"/>
        </w:rPr>
        <w:t>考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察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目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的</w:t>
      </w:r>
    </w:p>
    <w:p>
      <w:pPr>
        <w:pStyle w:val="Normal"/>
        <w:widowControl w:val="false"/>
        <w:autoSpaceDE w:val="false"/>
        <w:spacing w:lineRule="exact" w:line="360" w:before="0" w:after="0"/>
        <w:ind w:left="540" w:hanging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作为亚洲最早开展地下共同沟建设国家，日本无论在共同沟法规体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ascii="ODLHTU+ËÎÌå;宋体" w:hAnsi="ODLHTU+ËÎÌå;宋体" w:cs="ODLHTU+ËÎÌå;宋体"/>
          <w:color w:val="000000"/>
          <w:sz w:val="36"/>
        </w:rPr>
        <w:t>建设，还是在建造技术和构件标准化方面都已经相当成熟</w:t>
      </w:r>
      <w:r>
        <w:rPr>
          <w:rFonts w:ascii="Times New Roman" w:hAnsi="Times New Roman"/>
          <w:color w:val="000000"/>
          <w:sz w:val="36"/>
        </w:rPr>
        <w:t>,</w:t>
      </w:r>
      <w:r>
        <w:rPr>
          <w:rFonts w:ascii="ODLHTU+ËÎÌå;宋体" w:hAnsi="ODLHTU+ËÎÌå;宋体" w:cs="ODLHTU+ËÎÌå;宋体"/>
          <w:color w:val="000000"/>
          <w:sz w:val="36"/>
        </w:rPr>
        <w:t>非常值得学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ascii="ODLHTU+ËÎÌå;宋体" w:hAnsi="ODLHTU+ËÎÌå;宋体" w:cs="ODLHTU+ËÎÌå;宋体"/>
          <w:color w:val="000000"/>
          <w:sz w:val="36"/>
        </w:rPr>
        <w:t>和借鉴。应广大从业人员的要求，我中心将于</w:t>
      </w:r>
      <w:r>
        <w:rPr>
          <w:rFonts w:ascii="ODLHTU+ËÎÌå;宋体" w:hAnsi="ODLHTU+ËÎÌå;宋体" w:cs="ODLHTU+ËÎÌå;宋体" w:eastAsia="ODLHTU+ËÎÌå;宋体"/>
          <w:color w:val="000000"/>
          <w:sz w:val="36"/>
        </w:rPr>
        <w:t xml:space="preserve"> </w:t>
      </w:r>
      <w:r>
        <w:rPr>
          <w:rFonts w:ascii="Times New Roman" w:hAnsi="Times New Roman"/>
          <w:color w:val="000000"/>
          <w:sz w:val="36"/>
        </w:rPr>
        <w:t>2016</w:t>
      </w:r>
      <w:r>
        <w:rPr>
          <w:rFonts w:ascii="ODLHTU+ËÎÌå;宋体" w:hAnsi="ODLHTU+ËÎÌå;宋体" w:cs="ODLHTU+ËÎÌå;宋体"/>
          <w:color w:val="000000"/>
          <w:sz w:val="36"/>
        </w:rPr>
        <w:t>年</w:t>
      </w:r>
      <w:r>
        <w:rPr>
          <w:rFonts w:ascii="ODLHTU+ËÎÌå;宋体" w:hAnsi="ODLHTU+ËÎÌå;宋体" w:cs="ODLHTU+ËÎÌå;宋体" w:eastAsia="ODLHTU+ËÎÌå;宋体"/>
          <w:color w:val="000000"/>
          <w:sz w:val="36"/>
        </w:rPr>
        <w:t xml:space="preserve">  </w:t>
      </w:r>
      <w:r>
        <w:rPr>
          <w:rFonts w:ascii="Times New Roman" w:hAnsi="Times New Roman"/>
          <w:color w:val="000000"/>
          <w:sz w:val="36"/>
        </w:rPr>
        <w:t>6</w:t>
      </w:r>
      <w:r>
        <w:rPr>
          <w:rFonts w:ascii="ODLHTU+ËÎÌå;宋体" w:hAnsi="ODLHTU+ËÎÌå;宋体" w:cs="ODLHTU+ËÎÌå;宋体"/>
          <w:color w:val="000000"/>
          <w:sz w:val="36"/>
        </w:rPr>
        <w:t>月</w:t>
      </w:r>
      <w:r>
        <w:rPr>
          <w:rFonts w:ascii="ODLHTU+ËÎÌå;宋体" w:hAnsi="ODLHTU+ËÎÌå;宋体" w:cs="ODLHTU+ËÎÌå;宋体" w:eastAsia="ODLHTU+ËÎÌå;宋体"/>
          <w:color w:val="000000"/>
          <w:sz w:val="36"/>
        </w:rPr>
        <w:t xml:space="preserve">  </w:t>
      </w:r>
      <w:r>
        <w:rPr>
          <w:rFonts w:ascii="Times New Roman" w:hAnsi="Times New Roman"/>
          <w:color w:val="000000"/>
          <w:sz w:val="36"/>
        </w:rPr>
        <w:t>13</w:t>
      </w:r>
      <w:r>
        <w:rPr>
          <w:rFonts w:ascii="ODLHTU+ËÎÌå;宋体" w:hAnsi="ODLHTU+ËÎÌå;宋体" w:cs="ODLHTU+ËÎÌå;宋体"/>
          <w:color w:val="000000"/>
          <w:sz w:val="36"/>
        </w:rPr>
        <w:t>日</w:t>
      </w:r>
      <w:r>
        <w:rPr>
          <w:rFonts w:ascii="Times New Roman" w:hAnsi="Times New Roman"/>
          <w:color w:val="000000"/>
          <w:sz w:val="36"/>
        </w:rPr>
        <w:t>-6</w:t>
      </w:r>
      <w:r>
        <w:rPr>
          <w:rFonts w:ascii="ODLHTU+ËÎÌå;宋体" w:hAnsi="ODLHTU+ËÎÌå;宋体" w:cs="ODLHTU+ËÎÌå;宋体"/>
          <w:color w:val="000000"/>
          <w:sz w:val="36"/>
        </w:rPr>
        <w:t>月</w:t>
      </w:r>
      <w:r>
        <w:rPr>
          <w:rFonts w:ascii="ODLHTU+ËÎÌå;宋体" w:hAnsi="ODLHTU+ËÎÌå;宋体" w:cs="ODLHTU+ËÎÌå;宋体" w:eastAsia="ODLHTU+ËÎÌå;宋体"/>
          <w:color w:val="000000"/>
          <w:sz w:val="36"/>
        </w:rPr>
        <w:t xml:space="preserve">  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/>
          <w:color w:val="000000"/>
          <w:sz w:val="36"/>
        </w:rPr>
        <w:t>1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日举办“第二批日本地下综合管廊建设与运营管理研习考察”活动。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时将组织大家赴东京、名古屋、大阪等地参观一些典型共同沟案例，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拜访日本共同沟构件生产企业和运营机构。详细了解和学习日本共同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法律法规、建造技术、构件标准化生产以及运营维护等领域的经验。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OBSFQB+»ªÎÄÖÐËÎ;Dotum" w:hAnsi="OBSFQB+»ªÎÄÖÐËÎ;Dotum" w:cs="OBSFQB+»ªÎÄÖÐËÎ;Dotum"/>
          <w:color w:val="FFFFFF"/>
          <w:sz w:val="44"/>
        </w:rPr>
      </w:pPr>
      <w:r>
        <w:rPr>
          <w:rFonts w:ascii="OBSFQB+»ªÎÄÖÐËÎ;Dotum" w:hAnsi="OBSFQB+»ªÎÄÖÐËÎ;Dotum" w:cs="OBSFQB+»ªÎÄÖÐËÎ;Dotum"/>
          <w:color w:val="FFFFFF"/>
          <w:sz w:val="44"/>
        </w:rPr>
        <w:t>组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织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单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位</w:t>
      </w:r>
    </w:p>
    <w:p>
      <w:pPr>
        <w:pStyle w:val="Normal"/>
        <w:widowControl w:val="false"/>
        <w:autoSpaceDE w:val="false"/>
        <w:spacing w:lineRule="exact" w:line="360" w:before="0" w:after="0"/>
        <w:ind w:left="1798" w:hanging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主办单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北京中外友联建筑文化交流中心</w:t>
      </w:r>
    </w:p>
    <w:p>
      <w:pPr>
        <w:pStyle w:val="Normal"/>
        <w:widowControl w:val="false"/>
        <w:autoSpaceDE w:val="false"/>
        <w:spacing w:lineRule="exact" w:line="620" w:before="0" w:after="0"/>
        <w:ind w:left="1798" w:hanging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支持单位</w:t>
      </w:r>
    </w:p>
    <w:p>
      <w:pPr>
        <w:pStyle w:val="Normal"/>
        <w:widowControl w:val="false"/>
        <w:autoSpaceDE w:val="false"/>
        <w:spacing w:lineRule="exact" w:line="360" w:before="0" w:after="0"/>
        <w:ind w:left="720" w:hanging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日本共同溝工業会、东京国道事务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000000"/>
          <w:sz w:val="36"/>
        </w:rPr>
      </w:pPr>
      <w:r>
        <w:rPr>
          <w:rFonts w:ascii="ODLHTU+ËÎÌå;宋体" w:hAnsi="ODLHTU+ËÎÌå;宋体" w:cs="ODLHTU+ËÎÌå;宋体"/>
          <w:color w:val="000000"/>
          <w:sz w:val="36"/>
        </w:rPr>
        <w:t>日本阪神高速技研株式会社、大阪国道事務所</w:t>
      </w:r>
    </w:p>
    <w:p>
      <w:pPr>
        <w:pStyle w:val="Normal"/>
        <w:spacing w:lineRule="atLeast" w:line="0" w:before="0" w:after="0"/>
        <w:jc w:val="left"/>
        <w:rPr>
          <w:rFonts w:ascii="Arial" w:hAnsi="Arial" w:cs="ODLHTU+ËÎÌå;宋体"/>
          <w:color w:val="FF0000"/>
          <w:sz w:val="14"/>
          <w:lang w:val="en-US" w:eastAsia="en-US"/>
        </w:rPr>
      </w:pPr>
      <w:r>
        <w:rPr>
          <w:rFonts w:cs="ODLHTU+ËÎÌå;宋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6500" cy="1021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OBSFQB+»ªÎÄÖÐËÎ;Dotum" w:hAnsi="OBSFQB+»ªÎÄÖÐËÎ;Dotum" w:cs="OBSFQB+»ªÎÄÖÐËÎ;Dotum"/>
          <w:color w:val="FFFFFF"/>
          <w:sz w:val="44"/>
        </w:rPr>
      </w:pPr>
      <w:r>
        <w:rPr>
          <w:rFonts w:ascii="OBSFQB+»ªÎÄÖÐËÎ;Dotum" w:hAnsi="OBSFQB+»ªÎÄÖÐËÎ;Dotum" w:cs="OBSFQB+»ªÎÄÖÐËÎ;Dotum"/>
          <w:color w:val="FFFFFF"/>
          <w:sz w:val="44"/>
        </w:rPr>
        <w:t>考察内容及行程安排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ODLHTU+ËÎÌå;宋体" w:hAnsi="ODLHTU+ËÎÌå;宋体" w:cs="ODLHTU+ËÎÌå;宋体"/>
          <w:color w:val="FFFFFF"/>
          <w:sz w:val="32"/>
        </w:rPr>
      </w:pPr>
      <w:r>
        <w:rPr>
          <w:rFonts w:ascii="ODLHTU+ËÎÌå;宋体" w:hAnsi="ODLHTU+ËÎÌå;宋体" w:cs="ODLHTU+ËÎÌå;宋体"/>
          <w:color w:val="FFFFFF"/>
          <w:sz w:val="32"/>
        </w:rPr>
        <w:t>日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ODLHTU+ËÎÌå;宋体" w:hAnsi="ODLHTU+ËÎÌå;宋体" w:cs="ODLHTU+ËÎÌå;宋体"/>
          <w:color w:val="FFFFFF"/>
          <w:sz w:val="32"/>
        </w:rPr>
      </w:pPr>
      <w:r>
        <w:rPr>
          <w:rFonts w:ascii="ODLHTU+ËÎÌå;宋体" w:hAnsi="ODLHTU+ËÎÌå;宋体" w:cs="ODLHTU+ËÎÌå;宋体"/>
          <w:color w:val="FFFFFF"/>
          <w:sz w:val="32"/>
        </w:rPr>
        <w:t>城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ODLHTU+ËÎÌå;宋体" w:hAnsi="ODLHTU+ËÎÌå;宋体" w:cs="ODLHTU+ËÎÌå;宋体"/>
          <w:color w:val="FFFFFF"/>
          <w:sz w:val="32"/>
        </w:rPr>
      </w:pPr>
      <w:r>
        <w:rPr>
          <w:rFonts w:ascii="ODLHTU+ËÎÌå;宋体" w:hAnsi="ODLHTU+ËÎÌå;宋体" w:cs="ODLHTU+ËÎÌå;宋体"/>
          <w:color w:val="FFFFFF"/>
          <w:sz w:val="32"/>
        </w:rPr>
        <w:t>考察内容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乘国际航班前往东京，抵达后参观建设技术展示馆，参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共同沟施工方法及相关建设技术。完毕后入住酒店，晚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后自由活动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Times New Roman" w:hAnsi="Times New Roman"/>
          <w:color w:val="333333"/>
          <w:sz w:val="28"/>
        </w:rPr>
        <w:t>6</w:t>
      </w:r>
      <w:r>
        <w:rPr>
          <w:rFonts w:ascii="ODLHTU+ËÎÌå;宋体" w:hAnsi="ODLHTU+ËÎÌå;宋体" w:cs="ODLHTU+ËÎÌå;宋体"/>
          <w:color w:val="333333"/>
          <w:sz w:val="28"/>
        </w:rPr>
        <w:t>月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 </w:t>
      </w:r>
      <w:r>
        <w:rPr>
          <w:rFonts w:ascii="Times New Roman" w:hAnsi="Times New Roman"/>
          <w:color w:val="333333"/>
          <w:sz w:val="28"/>
        </w:rPr>
        <w:t>13</w:t>
      </w:r>
      <w:r>
        <w:rPr>
          <w:rFonts w:ascii="ODLHTU+ËÎÌå;宋体" w:hAnsi="ODLHTU+ËÎÌå;宋体" w:cs="ODLHTU+ËÎÌå;宋体"/>
          <w:color w:val="333333"/>
          <w:sz w:val="28"/>
        </w:rPr>
        <w:t>日北京</w:t>
      </w:r>
      <w:r>
        <w:rPr>
          <w:rFonts w:ascii="Times New Roman" w:hAnsi="Times New Roman"/>
          <w:color w:val="333333"/>
          <w:sz w:val="28"/>
        </w:rPr>
        <w:t>/</w:t>
      </w:r>
      <w:r>
        <w:rPr>
          <w:rFonts w:ascii="ODLHTU+ËÎÌå;宋体" w:hAnsi="ODLHTU+ËÎÌå;宋体" w:cs="ODLHTU+ËÎÌå;宋体"/>
          <w:color w:val="333333"/>
          <w:sz w:val="28"/>
        </w:rPr>
        <w:t>上海</w:t>
      </w:r>
      <w:r>
        <w:rPr>
          <w:rFonts w:ascii="Times New Roman" w:hAnsi="Times New Roman"/>
          <w:color w:val="333333"/>
          <w:sz w:val="28"/>
        </w:rPr>
        <w:t>-</w:t>
      </w:r>
      <w:r>
        <w:rPr>
          <w:rFonts w:ascii="ODLHTU+ËÎÌå;宋体" w:hAnsi="ODLHTU+ËÎÌå;宋体" w:cs="ODLHTU+ËÎÌå;宋体"/>
          <w:color w:val="333333"/>
          <w:sz w:val="28"/>
        </w:rPr>
        <w:t>东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（星期一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京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早餐后到关东地方整备局东京国道事务所参观访问，聆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负责关于日本共同沟建设及运营管理的介绍，然后参观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本桥共同沟。下午到日本共同溝工業会访问，聆听技术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员关于共同沟构件标准化生产的介绍。晚餐后自由活动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上午由日本共同溝工業会安排实地参观共同沟构件预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ascii="ODLHTU+ËÎÌå;宋体" w:hAnsi="ODLHTU+ËÎÌå;宋体" w:cs="ODLHTU+ËÎÌå;宋体"/>
          <w:color w:val="333333"/>
          <w:sz w:val="28"/>
        </w:rPr>
        <w:t>现场。下午前往横滨，参观横滨未來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>21</w:t>
      </w:r>
      <w:r>
        <w:rPr>
          <w:rFonts w:ascii="ODLHTU+ËÎÌå;宋体" w:hAnsi="ODLHTU+ËÎÌå;宋体" w:cs="ODLHTU+ËÎÌå;宋体"/>
          <w:color w:val="333333"/>
          <w:sz w:val="28"/>
        </w:rPr>
        <w:t>新港區共同沟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然后乘车前往箱根。夜宿箱根温泉酒店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早餐后乘车前往名古屋市，聆听近代设计株式会社名古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Times New Roman" w:hAnsi="Times New Roman"/>
          <w:color w:val="333333"/>
          <w:sz w:val="28"/>
        </w:rPr>
        <w:t>6</w:t>
      </w:r>
      <w:r>
        <w:rPr>
          <w:rFonts w:ascii="ODLHTU+ËÎÌå;宋体" w:hAnsi="ODLHTU+ËÎÌå;宋体" w:cs="ODLHTU+ËÎÌå;宋体"/>
          <w:color w:val="333333"/>
          <w:sz w:val="28"/>
        </w:rPr>
        <w:t>月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 </w:t>
      </w:r>
      <w:r>
        <w:rPr>
          <w:rFonts w:ascii="Times New Roman" w:hAnsi="Times New Roman"/>
          <w:color w:val="333333"/>
          <w:sz w:val="28"/>
        </w:rPr>
        <w:t>14</w:t>
      </w:r>
      <w:r>
        <w:rPr>
          <w:rFonts w:ascii="ODLHTU+ËÎÌå;宋体" w:hAnsi="ODLHTU+ËÎÌå;宋体" w:cs="ODLHTU+ËÎÌå;宋体"/>
          <w:color w:val="333333"/>
          <w:sz w:val="28"/>
        </w:rPr>
        <w:t>日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东京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（星期二）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Times New Roman" w:hAnsi="Times New Roman"/>
          <w:color w:val="333333"/>
          <w:sz w:val="28"/>
        </w:rPr>
        <w:t>6</w:t>
      </w:r>
      <w:r>
        <w:rPr>
          <w:rFonts w:ascii="ODLHTU+ËÎÌå;宋体" w:hAnsi="ODLHTU+ËÎÌå;宋体" w:cs="ODLHTU+ËÎÌå;宋体"/>
          <w:color w:val="333333"/>
          <w:sz w:val="28"/>
        </w:rPr>
        <w:t>月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 </w:t>
      </w:r>
      <w:r>
        <w:rPr>
          <w:rFonts w:ascii="Times New Roman" w:hAnsi="Times New Roman"/>
          <w:color w:val="333333"/>
          <w:sz w:val="28"/>
        </w:rPr>
        <w:t>15</w:t>
      </w:r>
      <w:r>
        <w:rPr>
          <w:rFonts w:ascii="ODLHTU+ËÎÌå;宋体" w:hAnsi="ODLHTU+ËÎÌå;宋体" w:cs="ODLHTU+ËÎÌå;宋体"/>
          <w:color w:val="333333"/>
          <w:sz w:val="28"/>
        </w:rPr>
        <w:t>日东京</w:t>
      </w:r>
      <w:r>
        <w:rPr>
          <w:rFonts w:ascii="Times New Roman" w:hAnsi="Times New Roman"/>
          <w:color w:val="333333"/>
          <w:sz w:val="28"/>
        </w:rPr>
        <w:t>-</w:t>
      </w:r>
      <w:r>
        <w:rPr>
          <w:rFonts w:ascii="ODLHTU+ËÎÌå;宋体" w:hAnsi="ODLHTU+ËÎÌå;宋体" w:cs="ODLHTU+ËÎÌå;宋体"/>
          <w:color w:val="333333"/>
          <w:sz w:val="28"/>
        </w:rPr>
        <w:t>横滨</w:t>
      </w:r>
      <w:r>
        <w:rPr>
          <w:rFonts w:ascii="Times New Roman" w:hAnsi="Times New Roman"/>
          <w:color w:val="333333"/>
          <w:sz w:val="28"/>
        </w:rPr>
        <w:t>-</w:t>
      </w:r>
      <w:r>
        <w:rPr>
          <w:rFonts w:ascii="ODLHTU+ËÎÌå;宋体" w:hAnsi="ODLHTU+ËÎÌå;宋体" w:cs="ODLHTU+ËÎÌå;宋体"/>
          <w:color w:val="333333"/>
          <w:sz w:val="28"/>
        </w:rPr>
        <w:t>箱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（星期三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Times New Roman" w:hAnsi="Times New Roman"/>
          <w:color w:val="333333"/>
          <w:sz w:val="28"/>
        </w:rPr>
        <w:t>6</w:t>
      </w:r>
      <w:r>
        <w:rPr>
          <w:rFonts w:ascii="ODLHTU+ËÎÌå;宋体" w:hAnsi="ODLHTU+ËÎÌå;宋体" w:cs="ODLHTU+ËÎÌå;宋体"/>
          <w:color w:val="333333"/>
          <w:sz w:val="28"/>
        </w:rPr>
        <w:t>月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 </w:t>
      </w:r>
      <w:r>
        <w:rPr>
          <w:rFonts w:ascii="Times New Roman" w:hAnsi="Times New Roman"/>
          <w:color w:val="333333"/>
          <w:sz w:val="28"/>
        </w:rPr>
        <w:t>16</w:t>
      </w:r>
      <w:r>
        <w:rPr>
          <w:rFonts w:ascii="ODLHTU+ËÎÌå;宋体" w:hAnsi="ODLHTU+ËÎÌå;宋体" w:cs="ODLHTU+ËÎÌå;宋体"/>
          <w:color w:val="333333"/>
          <w:sz w:val="28"/>
        </w:rPr>
        <w:t>日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ODLHTU+ËÎÌå;宋体" w:hAnsi="ODLHTU+ËÎÌå;宋体" w:cs="ODLHTU+ËÎÌå;宋体"/>
          <w:color w:val="333333"/>
          <w:sz w:val="28"/>
        </w:rPr>
        <w:t>箱根</w:t>
      </w:r>
      <w:r>
        <w:rPr>
          <w:rFonts w:ascii="Times New Roman" w:hAnsi="Times New Roman"/>
          <w:color w:val="333333"/>
          <w:sz w:val="28"/>
        </w:rPr>
        <w:t>-</w:t>
      </w:r>
      <w:r>
        <w:rPr>
          <w:rFonts w:ascii="ODLHTU+ËÎÌå;宋体" w:hAnsi="ODLHTU+ËÎÌå;宋体" w:cs="ODLHTU+ËÎÌå;宋体"/>
          <w:color w:val="333333"/>
          <w:sz w:val="28"/>
        </w:rPr>
        <w:t>名古屋支社负责人关于街道无柱化整备工事及电线共同沟建设</w:t>
      </w:r>
    </w:p>
    <w:p>
      <w:pPr>
        <w:pStyle w:val="Normal"/>
        <w:widowControl w:val="false"/>
        <w:autoSpaceDE w:val="false"/>
        <w:spacing w:lineRule="exact" w:line="620" w:before="0" w:after="0"/>
        <w:ind w:left="1777" w:hanging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的介绍。夜宿名古屋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（星期四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早餐后乘车前往大阪府，到大阪国道事務所访问，关于大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Times New Roman" w:hAnsi="Times New Roman"/>
          <w:color w:val="333333"/>
          <w:sz w:val="28"/>
        </w:rPr>
        <w:t>6</w:t>
      </w:r>
      <w:r>
        <w:rPr>
          <w:rFonts w:ascii="ODLHTU+ËÎÌå;宋体" w:hAnsi="ODLHTU+ËÎÌå;宋体" w:cs="ODLHTU+ËÎÌå;宋体"/>
          <w:color w:val="333333"/>
          <w:sz w:val="28"/>
        </w:rPr>
        <w:t>月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 </w:t>
      </w:r>
      <w:r>
        <w:rPr>
          <w:rFonts w:ascii="Times New Roman" w:hAnsi="Times New Roman"/>
          <w:color w:val="333333"/>
          <w:sz w:val="28"/>
        </w:rPr>
        <w:t>17</w:t>
      </w:r>
      <w:r>
        <w:rPr>
          <w:rFonts w:ascii="ODLHTU+ËÎÌå;宋体" w:hAnsi="ODLHTU+ËÎÌå;宋体" w:cs="ODLHTU+ËÎÌå;宋体"/>
          <w:color w:val="333333"/>
          <w:sz w:val="28"/>
        </w:rPr>
        <w:t>日</w:t>
      </w:r>
    </w:p>
    <w:p>
      <w:pPr>
        <w:pStyle w:val="Normal"/>
        <w:widowControl w:val="false"/>
        <w:autoSpaceDE w:val="false"/>
        <w:spacing w:lineRule="exact" w:line="281" w:before="0" w:after="0"/>
        <w:ind w:left="1777" w:hanging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阪府地下共同沟规划的介绍，然后御堂筋共同溝工程。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ODLHTU+ËÎÌå;宋体" w:hAnsi="ODLHTU+ËÎÌå;宋体" w:cs="ODLHTU+ËÎÌå;宋体"/>
          <w:color w:val="333333"/>
          <w:sz w:val="28"/>
        </w:rPr>
        <w:t>名古屋</w:t>
      </w:r>
      <w:r>
        <w:rPr>
          <w:rFonts w:ascii="Times New Roman" w:hAnsi="Times New Roman"/>
          <w:color w:val="333333"/>
          <w:sz w:val="28"/>
        </w:rPr>
        <w:t>-</w:t>
      </w:r>
      <w:r>
        <w:rPr>
          <w:rFonts w:ascii="ODLHTU+ËÎÌå;宋体" w:hAnsi="ODLHTU+ËÎÌå;宋体" w:cs="ODLHTU+ËÎÌå;宋体"/>
          <w:color w:val="333333"/>
          <w:sz w:val="28"/>
        </w:rPr>
        <w:t>大阪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（星期五）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ODLHTU+ËÎÌå;宋体" w:hAnsi="ODLHTU+ËÎÌå;宋体" w:cs="ODLHTU+ËÎÌå;宋体"/>
          <w:color w:val="333333"/>
          <w:sz w:val="28"/>
        </w:rPr>
        <w:t>午参观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>Whity</w:t>
      </w:r>
      <w:r>
        <w:rPr>
          <w:rFonts w:ascii="ODLHTU+ËÎÌå;宋体" w:hAnsi="ODLHTU+ËÎÌå;宋体" w:cs="ODLHTU+ËÎÌå;宋体"/>
          <w:color w:val="333333"/>
          <w:sz w:val="28"/>
        </w:rPr>
        <w:t>梅田地下街，体验日本地下空间利用度。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餐后自由活动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上午到日本阪神高速技研株式会社访问，探讨交流日本在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/>
      </w:pPr>
      <w:r>
        <w:rPr>
          <w:rFonts w:ascii="Times New Roman" w:hAnsi="Times New Roman"/>
          <w:color w:val="333333"/>
          <w:sz w:val="28"/>
        </w:rPr>
        <w:t>6</w:t>
      </w:r>
      <w:r>
        <w:rPr>
          <w:rFonts w:ascii="ODLHTU+ËÎÌå;宋体" w:hAnsi="ODLHTU+ËÎÌå;宋体" w:cs="ODLHTU+ËÎÌå;宋体"/>
          <w:color w:val="333333"/>
          <w:sz w:val="28"/>
        </w:rPr>
        <w:t>月</w:t>
      </w:r>
      <w:r>
        <w:rPr>
          <w:rFonts w:ascii="ODLHTU+ËÎÌå;宋体" w:hAnsi="ODLHTU+ËÎÌå;宋体" w:cs="ODLHTU+ËÎÌå;宋体" w:eastAsia="ODLHTU+ËÎÌå;宋体"/>
          <w:color w:val="333333"/>
          <w:sz w:val="28"/>
        </w:rPr>
        <w:t xml:space="preserve">  </w:t>
      </w:r>
      <w:r>
        <w:rPr>
          <w:rFonts w:ascii="Times New Roman" w:hAnsi="Times New Roman"/>
          <w:color w:val="333333"/>
          <w:sz w:val="28"/>
        </w:rPr>
        <w:t>18</w:t>
      </w:r>
      <w:r>
        <w:rPr>
          <w:rFonts w:ascii="ODLHTU+ËÎÌå;宋体" w:hAnsi="ODLHTU+ËÎÌå;宋体" w:cs="ODLHTU+ËÎÌå;宋体"/>
          <w:color w:val="333333"/>
          <w:sz w:val="28"/>
        </w:rPr>
        <w:t>日大阪</w:t>
      </w:r>
      <w:r>
        <w:rPr>
          <w:rFonts w:ascii="Times New Roman" w:hAnsi="Times New Roman"/>
          <w:color w:val="333333"/>
          <w:sz w:val="28"/>
        </w:rPr>
        <w:t>-</w:t>
      </w:r>
      <w:r>
        <w:rPr>
          <w:rFonts w:ascii="ODLHTU+ËÎÌå;宋体" w:hAnsi="ODLHTU+ËÎÌå;宋体" w:cs="ODLHTU+ËÎÌå;宋体"/>
          <w:color w:val="333333"/>
          <w:sz w:val="28"/>
        </w:rPr>
        <w:t>北京</w:t>
      </w:r>
      <w:r>
        <w:rPr>
          <w:rFonts w:ascii="Times New Roman" w:hAnsi="Times New Roman"/>
          <w:color w:val="333333"/>
          <w:sz w:val="28"/>
        </w:rPr>
        <w:t>/</w:t>
      </w:r>
      <w:r>
        <w:rPr>
          <w:rFonts w:ascii="ODLHTU+ËÎÌå;宋体" w:hAnsi="ODLHTU+ËÎÌå;宋体" w:cs="ODLHTU+ËÎÌå;宋体"/>
          <w:color w:val="333333"/>
          <w:sz w:val="28"/>
        </w:rPr>
        <w:t>上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道路空间利用方面的建设情况。下午乘国际航班回国，考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察结束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（星期六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ODLHTU+ËÎÌå;宋体" w:hAnsi="ODLHTU+ËÎÌå;宋体" w:cs="ODLHTU+ËÎÌå;宋体"/>
          <w:color w:val="333333"/>
          <w:sz w:val="28"/>
        </w:rPr>
      </w:pPr>
      <w:r>
        <w:rPr>
          <w:rFonts w:ascii="ODLHTU+ËÎÌå;宋体" w:hAnsi="ODLHTU+ËÎÌå;宋体" w:cs="ODLHTU+ËÎÌå;宋体"/>
          <w:color w:val="333333"/>
          <w:sz w:val="28"/>
        </w:rPr>
        <w:t>海</w:t>
      </w:r>
    </w:p>
    <w:p>
      <w:pPr>
        <w:pStyle w:val="Normal"/>
        <w:spacing w:lineRule="atLeast" w:line="0" w:before="0" w:after="0"/>
        <w:jc w:val="left"/>
        <w:rPr>
          <w:rFonts w:ascii="Arial" w:hAnsi="Arial" w:cs="ODLHTU+ËÎÌå;宋体"/>
          <w:color w:val="FF0000"/>
          <w:sz w:val="14"/>
          <w:lang w:val="en-US" w:eastAsia="en-US"/>
        </w:rPr>
      </w:pPr>
      <w:r>
        <w:rPr>
          <w:rFonts w:cs="ODLHTU+ËÎÌå;宋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</wp:posOffset>
            </wp:positionH>
            <wp:positionV relativeFrom="page">
              <wp:posOffset>1299210</wp:posOffset>
            </wp:positionV>
            <wp:extent cx="6668770" cy="839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74345</wp:posOffset>
            </wp:positionV>
            <wp:extent cx="7556500" cy="65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OBSFQB+»ªÎÄÖÐËÎ;Dotum" w:hAnsi="OBSFQB+»ªÎÄÖÐËÎ;Dotum" w:cs="OBSFQB+»ªÎÄÖÐËÎ;Dotum"/>
          <w:color w:val="FFFFFF"/>
          <w:sz w:val="44"/>
        </w:rPr>
      </w:pPr>
      <w:r>
        <w:rPr>
          <w:rFonts w:ascii="OBSFQB+»ªÎÄÖÐËÎ;Dotum" w:hAnsi="OBSFQB+»ªÎÄÖÐËÎ;Dotum" w:cs="OBSFQB+»ªÎÄÖÐËÎ;Dotum"/>
          <w:color w:val="FFFFFF"/>
          <w:sz w:val="44"/>
        </w:rPr>
        <w:t>报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名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须</w:t>
      </w:r>
      <w:r>
        <w:rPr>
          <w:rFonts w:ascii="OBSFQB+»ªÎÄÖÐËÎ;Dotum" w:hAnsi="OBSFQB+»ªÎÄÖÐËÎ;Dotum" w:cs="OBSFQB+»ªÎÄÖÐËÎ;Dotum" w:eastAsia="OBSFQB+»ªÎÄÖÐËÎ;Dotum"/>
          <w:color w:val="FFFFFF"/>
          <w:sz w:val="44"/>
        </w:rPr>
        <w:t xml:space="preserve"> </w:t>
      </w:r>
      <w:r>
        <w:rPr>
          <w:rFonts w:ascii="OBSFQB+»ªÎÄÖÐËÎ;Dotum" w:hAnsi="OBSFQB+»ªÎÄÖÐËÎ;Dotum" w:cs="OBSFQB+»ªÎÄÖÐËÎ;Dotum"/>
          <w:color w:val="FFFFFF"/>
          <w:sz w:val="44"/>
        </w:rPr>
        <w:t>知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/>
      </w:pP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一、考察时间：</w:t>
      </w:r>
      <w:r>
        <w:rPr>
          <w:rFonts w:ascii="Times New Roman" w:hAnsi="Times New Roman"/>
          <w:b/>
          <w:color w:val="000000"/>
          <w:sz w:val="30"/>
          <w:lang w:eastAsia="zh-CN"/>
        </w:rPr>
        <w:t>2016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年</w:t>
      </w:r>
      <w:r>
        <w:rPr>
          <w:rFonts w:ascii="ODLHTU+ËÎÌå;宋体" w:hAnsi="ODLHTU+ËÎÌå;宋体" w:cs="ODLHTU+ËÎÌå;宋体" w:eastAsia="ODLHTU+ËÎÌå;宋体"/>
          <w:color w:val="000000"/>
          <w:sz w:val="30"/>
          <w:lang w:eastAsia="zh-CN"/>
        </w:rPr>
        <w:t xml:space="preserve"> </w:t>
      </w:r>
      <w:r>
        <w:rPr>
          <w:rFonts w:ascii="Times New Roman" w:hAnsi="Times New Roman"/>
          <w:b/>
          <w:color w:val="000000"/>
          <w:sz w:val="30"/>
          <w:lang w:eastAsia="zh-CN"/>
        </w:rPr>
        <w:t>6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月</w:t>
      </w:r>
      <w:r>
        <w:rPr>
          <w:rFonts w:ascii="Times New Roman" w:hAnsi="Times New Roman"/>
          <w:b/>
          <w:color w:val="000000"/>
          <w:sz w:val="30"/>
          <w:lang w:eastAsia="zh-CN"/>
        </w:rPr>
        <w:t>13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日–</w:t>
      </w:r>
      <w:r>
        <w:rPr>
          <w:rFonts w:ascii="Times New Roman" w:hAnsi="Times New Roman"/>
          <w:b/>
          <w:color w:val="000000"/>
          <w:sz w:val="30"/>
          <w:lang w:eastAsia="zh-CN"/>
        </w:rPr>
        <w:t>6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月</w:t>
      </w:r>
      <w:r>
        <w:rPr>
          <w:rFonts w:ascii="Times New Roman" w:hAnsi="Times New Roman"/>
          <w:b/>
          <w:color w:val="000000"/>
          <w:sz w:val="30"/>
          <w:lang w:eastAsia="zh-CN"/>
        </w:rPr>
        <w:t>18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日，为期</w:t>
      </w:r>
      <w:r>
        <w:rPr>
          <w:rFonts w:ascii="Times New Roman" w:hAnsi="Times New Roman"/>
          <w:b/>
          <w:color w:val="000000"/>
          <w:sz w:val="30"/>
          <w:lang w:eastAsia="zh-CN"/>
        </w:rPr>
        <w:t>6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天；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/>
      </w:pPr>
      <w:r>
        <w:rPr>
          <w:rFonts w:ascii="ODLHTU+ËÎÌå;宋体" w:hAnsi="ODLHTU+ËÎÌå;宋体" w:cs="ODLHTU+ËÎÌå;宋体"/>
          <w:color w:val="000000"/>
          <w:sz w:val="30"/>
        </w:rPr>
        <w:t>二、参团费用：</w:t>
      </w:r>
      <w:r>
        <w:rPr>
          <w:rFonts w:ascii="Times New Roman" w:hAnsi="Times New Roman"/>
          <w:b/>
          <w:color w:val="000000"/>
          <w:sz w:val="30"/>
        </w:rPr>
        <w:t>26800</w:t>
      </w:r>
      <w:r>
        <w:rPr>
          <w:rFonts w:ascii="ODLHTU+ËÎÌå;宋体" w:hAnsi="ODLHTU+ËÎÌå;宋体" w:cs="ODLHTU+ËÎÌå;宋体"/>
          <w:color w:val="000000"/>
          <w:sz w:val="30"/>
        </w:rPr>
        <w:t>元人民币</w:t>
      </w:r>
      <w:r>
        <w:rPr>
          <w:rFonts w:ascii="Times New Roman" w:hAnsi="Times New Roman"/>
          <w:b/>
          <w:color w:val="000000"/>
          <w:sz w:val="30"/>
        </w:rPr>
        <w:t>/</w:t>
      </w:r>
      <w:r>
        <w:rPr>
          <w:rFonts w:ascii="ODLHTU+ËÎÌå;宋体" w:hAnsi="ODLHTU+ËÎÌå;宋体" w:cs="ODLHTU+ËÎÌå;宋体"/>
          <w:color w:val="000000"/>
          <w:sz w:val="30"/>
        </w:rPr>
        <w:t>人，该费用包括：国际段机票、食宿费、境外用</w:t>
      </w:r>
    </w:p>
    <w:p>
      <w:pPr>
        <w:pStyle w:val="Normal"/>
        <w:widowControl w:val="false"/>
        <w:autoSpaceDE w:val="false"/>
        <w:spacing w:lineRule="exact" w:line="580" w:before="0" w:after="0"/>
        <w:ind w:left="600" w:hanging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车费、翻译费、接待费、境外医疗保险费、培训费等；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三、报名方法：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/>
      </w:pPr>
      <w:r>
        <w:rPr>
          <w:rFonts w:ascii="Times New Roman" w:hAnsi="Times New Roman"/>
          <w:color w:val="000000"/>
          <w:sz w:val="30"/>
        </w:rPr>
        <w:t>1</w:t>
      </w:r>
      <w:r>
        <w:rPr>
          <w:rFonts w:ascii="ODLHTU+ËÎÌå;宋体" w:hAnsi="ODLHTU+ËÎÌå;宋体" w:cs="ODLHTU+ËÎÌå;宋体"/>
          <w:color w:val="000000"/>
          <w:sz w:val="30"/>
        </w:rPr>
        <w:t>、请认真填写《报名表》，然后将《报名表》传真至我中心；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/>
      </w:pPr>
      <w:r>
        <w:rPr>
          <w:rFonts w:ascii="Times New Roman" w:hAnsi="Times New Roman"/>
          <w:color w:val="000000"/>
          <w:sz w:val="30"/>
        </w:rPr>
        <w:t>2</w:t>
      </w:r>
      <w:r>
        <w:rPr>
          <w:rFonts w:ascii="ODLHTU+ËÎÌå;宋体" w:hAnsi="ODLHTU+ËÎÌå;宋体" w:cs="ODLHTU+ËÎÌå;宋体"/>
          <w:color w:val="000000"/>
          <w:sz w:val="30"/>
        </w:rPr>
        <w:t>、收到报名表后，工作人员会主动与您联系，核实所填信息及其他相关情</w:t>
      </w:r>
    </w:p>
    <w:p>
      <w:pPr>
        <w:pStyle w:val="Normal"/>
        <w:widowControl w:val="false"/>
        <w:autoSpaceDE w:val="false"/>
        <w:spacing w:lineRule="exact" w:line="580" w:before="0" w:after="0"/>
        <w:ind w:left="454" w:hanging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况，报名开始生效；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/>
      </w:pPr>
      <w:r>
        <w:rPr>
          <w:rFonts w:ascii="Times New Roman" w:hAnsi="Times New Roman"/>
          <w:color w:val="000000"/>
          <w:sz w:val="30"/>
        </w:rPr>
        <w:t>3</w:t>
      </w:r>
      <w:r>
        <w:rPr>
          <w:rFonts w:ascii="ODLHTU+ËÎÌå;宋体" w:hAnsi="ODLHTU+ËÎÌå;宋体" w:cs="ODLHTU+ËÎÌå;宋体"/>
          <w:color w:val="000000"/>
          <w:sz w:val="30"/>
        </w:rPr>
        <w:t>、报名截止后，请您在</w:t>
      </w:r>
      <w:r>
        <w:rPr>
          <w:rFonts w:ascii="ODLHTU+ËÎÌå;宋体" w:hAnsi="ODLHTU+ËÎÌå;宋体" w:cs="ODLHTU+ËÎÌå;宋体" w:eastAsia="ODLHTU+ËÎÌå;宋体"/>
          <w:color w:val="000000"/>
          <w:sz w:val="30"/>
        </w:rPr>
        <w:t xml:space="preserve"> 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ODLHTU+ËÎÌå;宋体" w:hAnsi="ODLHTU+ËÎÌå;宋体" w:cs="ODLHTU+ËÎÌå;宋体"/>
          <w:color w:val="000000"/>
          <w:sz w:val="30"/>
        </w:rPr>
        <w:t>个工作日内，将机票订金（</w:t>
      </w:r>
      <w:r>
        <w:rPr>
          <w:rFonts w:ascii="Times New Roman" w:hAnsi="Times New Roman"/>
          <w:color w:val="000000"/>
          <w:sz w:val="30"/>
        </w:rPr>
        <w:t>5000</w:t>
      </w:r>
      <w:r>
        <w:rPr>
          <w:rFonts w:ascii="ODLHTU+ËÎÌå;宋体" w:hAnsi="ODLHTU+ËÎÌå;宋体" w:cs="ODLHTU+ËÎÌå;宋体"/>
          <w:color w:val="000000"/>
          <w:sz w:val="30"/>
        </w:rPr>
        <w:t>元</w:t>
      </w:r>
      <w:r>
        <w:rPr>
          <w:rFonts w:ascii="Times New Roman" w:hAnsi="Times New Roman"/>
          <w:color w:val="000000"/>
          <w:sz w:val="30"/>
        </w:rPr>
        <w:t>/</w:t>
      </w:r>
      <w:r>
        <w:rPr>
          <w:rFonts w:ascii="ODLHTU+ËÎÌå;宋体" w:hAnsi="ODLHTU+ËÎÌå;宋体" w:cs="ODLHTU+ËÎÌå;宋体"/>
          <w:color w:val="000000"/>
          <w:sz w:val="30"/>
        </w:rPr>
        <w:t>人）电汇至我</w:t>
      </w:r>
    </w:p>
    <w:p>
      <w:pPr>
        <w:pStyle w:val="Normal"/>
        <w:widowControl w:val="false"/>
        <w:autoSpaceDE w:val="false"/>
        <w:spacing w:lineRule="exact" w:line="580" w:before="0" w:after="0"/>
        <w:ind w:left="303" w:hanging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中心；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/>
      </w:pPr>
      <w:r>
        <w:rPr>
          <w:rFonts w:ascii="Times New Roman" w:hAnsi="Times New Roman"/>
          <w:color w:val="000000"/>
          <w:sz w:val="30"/>
        </w:rPr>
        <w:t>4</w:t>
      </w:r>
      <w:r>
        <w:rPr>
          <w:rFonts w:cs="ODLHTU+ËÎÌå;宋体" w:ascii="ODLHTU+ËÎÌå;宋体" w:hAnsi="ODLHTU+ËÎÌå;宋体"/>
          <w:color w:val="000000"/>
          <w:sz w:val="30"/>
        </w:rPr>
        <w:t xml:space="preserve"> </w:t>
      </w:r>
      <w:r>
        <w:rPr>
          <w:rFonts w:ascii="ODLHTU+ËÎÌå;宋体" w:hAnsi="ODLHTU+ËÎÌå;宋体" w:cs="ODLHTU+ËÎÌå;宋体"/>
          <w:color w:val="000000"/>
          <w:sz w:val="30"/>
        </w:rPr>
        <w:t>、收到您的机票订金后，我们将为您办理签证等事宜；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/>
      </w:pPr>
      <w:r>
        <w:rPr>
          <w:rFonts w:ascii="Times New Roman" w:hAnsi="Times New Roman"/>
          <w:color w:val="000000"/>
          <w:sz w:val="30"/>
        </w:rPr>
        <w:t>5</w:t>
      </w:r>
      <w:r>
        <w:rPr>
          <w:rFonts w:ascii="ODLHTU+ËÎÌå;宋体" w:hAnsi="ODLHTU+ËÎÌå;宋体" w:cs="ODLHTU+ËÎÌå;宋体"/>
          <w:color w:val="000000"/>
          <w:sz w:val="30"/>
        </w:rPr>
        <w:t>、因公护照办理流程：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ODLHTU+ËÎÌå;宋体" w:hAnsi="ODLHTU+ËÎÌå;宋体" w:cs="ODLHTU+ËÎÌå;宋体"/>
          <w:color w:val="000000"/>
          <w:sz w:val="30"/>
          <w:lang w:eastAsia="zh-CN"/>
        </w:rPr>
      </w:pPr>
      <w:r>
        <w:rPr>
          <w:rFonts w:cs="ODLHTU+ËÎÌå;宋体" w:ascii="ODLHTU+ËÎÌå;宋体" w:hAnsi="ODLHTU+ËÎÌå;宋体"/>
          <w:color w:val="000000"/>
          <w:sz w:val="30"/>
          <w:lang w:eastAsia="zh-CN"/>
        </w:rPr>
        <w:t>①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提交人员名单（含姓名、出生日期、职务）→②持日方邀请函申请上</w:t>
      </w:r>
    </w:p>
    <w:p>
      <w:pPr>
        <w:pStyle w:val="Normal"/>
        <w:widowControl w:val="false"/>
        <w:autoSpaceDE w:val="false"/>
        <w:spacing w:lineRule="exact" w:line="580" w:before="0" w:after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级审批→③持上级批件到所在省市外办办理护照及赴日签证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四、注意事项：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/>
      </w:pPr>
      <w:r>
        <w:rPr>
          <w:rFonts w:ascii="Times New Roman" w:hAnsi="Times New Roman"/>
          <w:color w:val="000000"/>
          <w:sz w:val="30"/>
          <w:lang w:eastAsia="zh-CN"/>
        </w:rPr>
        <w:t>1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、报名截止日期为</w:t>
      </w:r>
      <w:r>
        <w:rPr>
          <w:rFonts w:ascii="ODLHTU+ËÎÌå;宋体" w:hAnsi="ODLHTU+ËÎÌå;宋体" w:cs="ODLHTU+ËÎÌå;宋体" w:eastAsia="ODLHTU+ËÎÌå;宋体"/>
          <w:color w:val="000000"/>
          <w:sz w:val="30"/>
          <w:lang w:eastAsia="zh-CN"/>
        </w:rPr>
        <w:t xml:space="preserve"> </w:t>
      </w:r>
      <w:r>
        <w:rPr>
          <w:rFonts w:ascii="Times New Roman" w:hAnsi="Times New Roman"/>
          <w:b/>
          <w:color w:val="000000"/>
          <w:sz w:val="30"/>
          <w:lang w:eastAsia="zh-CN"/>
        </w:rPr>
        <w:t>2016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年</w:t>
      </w:r>
      <w:r>
        <w:rPr>
          <w:rFonts w:ascii="Times New Roman" w:hAnsi="Times New Roman"/>
          <w:b/>
          <w:color w:val="000000"/>
          <w:sz w:val="30"/>
          <w:lang w:eastAsia="zh-CN"/>
        </w:rPr>
        <w:t>4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月</w:t>
      </w:r>
      <w:r>
        <w:rPr>
          <w:rFonts w:ascii="Times New Roman" w:hAnsi="Times New Roman"/>
          <w:b/>
          <w:color w:val="000000"/>
          <w:sz w:val="30"/>
          <w:lang w:eastAsia="zh-CN"/>
        </w:rPr>
        <w:t>22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日；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ODLHTU+ËÎÌå;宋体" w:hAnsi="ODLHTU+ËÎÌå;宋体" w:cs="ODLHTU+ËÎÌå;宋体"/>
          <w:color w:val="000000"/>
          <w:sz w:val="30"/>
        </w:rPr>
      </w:pPr>
      <w:r>
        <w:rPr>
          <w:rFonts w:ascii="ODLHTU+ËÎÌå;宋体" w:hAnsi="ODLHTU+ËÎÌå;宋体" w:cs="ODLHTU+ËÎÌå;宋体"/>
          <w:color w:val="000000"/>
          <w:sz w:val="30"/>
        </w:rPr>
        <w:t>五、参团咨询：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/>
      </w:pP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如果您有任何疑问，请拨打</w:t>
      </w:r>
      <w:r>
        <w:rPr>
          <w:rFonts w:ascii="ODLHTU+ËÎÌå;宋体" w:hAnsi="ODLHTU+ËÎÌå;宋体" w:cs="ODLHTU+ËÎÌå;宋体" w:eastAsia="ODLHTU+ËÎÌå;宋体"/>
          <w:color w:val="000000"/>
          <w:sz w:val="30"/>
          <w:lang w:eastAsia="zh-CN"/>
        </w:rPr>
        <w:t xml:space="preserve"> </w:t>
      </w:r>
      <w:r>
        <w:rPr>
          <w:rFonts w:ascii="Times New Roman" w:hAnsi="Times New Roman"/>
          <w:color w:val="000000"/>
          <w:sz w:val="30"/>
          <w:lang w:eastAsia="zh-CN"/>
        </w:rPr>
        <w:t>010-</w:t>
      </w:r>
      <w:r>
        <w:rPr>
          <w:rFonts w:ascii="Times New Roman" w:hAnsi="Times New Roman"/>
          <w:color w:val="000000"/>
          <w:sz w:val="30"/>
          <w:lang w:eastAsia="zh-CN"/>
        </w:rPr>
        <w:t>87697580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、</w:t>
      </w:r>
      <w:r>
        <w:rPr>
          <w:rFonts w:ascii="Times New Roman" w:hAnsi="Times New Roman"/>
          <w:color w:val="000000"/>
          <w:sz w:val="30"/>
          <w:lang w:eastAsia="zh-CN"/>
        </w:rPr>
        <w:t>18211071700</w:t>
      </w:r>
      <w:r>
        <w:rPr>
          <w:rFonts w:ascii="ODLHTU+ËÎÌå;宋体" w:hAnsi="ODLHTU+ËÎÌå;宋体" w:cs="ODLHTU+ËÎÌå;宋体"/>
          <w:color w:val="000000"/>
          <w:sz w:val="30"/>
          <w:lang w:eastAsia="zh-CN"/>
        </w:rPr>
        <w:t>咨询相关事宜。</w:t>
      </w:r>
    </w:p>
    <w:p>
      <w:pPr>
        <w:pStyle w:val="Normal"/>
        <w:spacing w:lineRule="atLeast" w:line="0" w:before="0" w:after="0"/>
        <w:jc w:val="left"/>
        <w:rPr>
          <w:rFonts w:ascii="Arial" w:hAnsi="Arial" w:cs="ODLHTU+ËÎÌå;宋体"/>
          <w:color w:val="FF0000"/>
          <w:sz w:val="14"/>
          <w:lang w:val="en-US" w:eastAsia="zh-CN"/>
        </w:rPr>
      </w:pPr>
      <w:r>
        <w:rPr>
          <w:rFonts w:cs="ODLHTU+ËÎÌå;宋体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3375</wp:posOffset>
            </wp:positionH>
            <wp:positionV relativeFrom="page">
              <wp:posOffset>7799070</wp:posOffset>
            </wp:positionV>
            <wp:extent cx="280035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26745</wp:posOffset>
            </wp:positionV>
            <wp:extent cx="7556500" cy="7115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widowControl w:val="false"/>
        <w:autoSpaceDE w:val="false"/>
        <w:spacing w:lineRule="exact" w:line="324" w:before="0" w:after="0"/>
        <w:jc w:val="left"/>
        <w:rPr>
          <w:rFonts w:ascii="MNSQVD+»ªÎÄÏ¸ºÚ;Dotum" w:hAnsi="MNSQVD+»ªÎÄÏ¸ºÚ;Dotum" w:cs="MNSQVD+»ªÎÄÏ¸ºÚ;Dotum"/>
          <w:color w:val="FF6600"/>
          <w:sz w:val="30"/>
        </w:rPr>
      </w:pPr>
      <w:r>
        <w:rPr>
          <w:rFonts w:ascii="MNSQVD+»ªÎÄÏ¸ºÚ;Dotum" w:hAnsi="MNSQVD+»ªÎÄÏ¸ºÚ;Dotum" w:cs="MNSQVD+»ªÎÄÏ¸ºÚ;Dotum"/>
          <w:color w:val="FF6600"/>
          <w:sz w:val="30"/>
        </w:rPr>
        <w:t>参</w:t>
      </w:r>
      <w:r>
        <w:rPr>
          <w:rFonts w:ascii="MNSQVD+»ªÎÄÏ¸ºÚ;Dotum" w:hAnsi="MNSQVD+»ªÎÄÏ¸ºÚ;Dotum" w:cs="MNSQVD+»ªÎÄÏ¸ºÚ;Dotum" w:eastAsia="MNSQVD+»ªÎÄÏ¸ºÚ;Dotum"/>
          <w:color w:val="FF6600"/>
          <w:sz w:val="30"/>
        </w:rPr>
        <w:t xml:space="preserve"> </w:t>
      </w:r>
      <w:r>
        <w:rPr>
          <w:rFonts w:ascii="MNSQVD+»ªÎÄÏ¸ºÚ;Dotum" w:hAnsi="MNSQVD+»ªÎÄÏ¸ºÚ;Dotum" w:cs="MNSQVD+»ªÎÄÏ¸ºÚ;Dotum"/>
          <w:color w:val="FF6600"/>
          <w:sz w:val="30"/>
        </w:rPr>
        <w:t>团</w:t>
      </w:r>
      <w:r>
        <w:rPr>
          <w:rFonts w:ascii="MNSQVD+»ªÎÄÏ¸ºÚ;Dotum" w:hAnsi="MNSQVD+»ªÎÄÏ¸ºÚ;Dotum" w:cs="MNSQVD+»ªÎÄÏ¸ºÚ;Dotum" w:eastAsia="MNSQVD+»ªÎÄÏ¸ºÚ;Dotum"/>
          <w:color w:val="FF6600"/>
          <w:sz w:val="30"/>
        </w:rPr>
        <w:t xml:space="preserve"> </w:t>
      </w:r>
      <w:r>
        <w:rPr>
          <w:rFonts w:ascii="MNSQVD+»ªÎÄÏ¸ºÚ;Dotum" w:hAnsi="MNSQVD+»ªÎÄÏ¸ºÚ;Dotum" w:cs="MNSQVD+»ªÎÄÏ¸ºÚ;Dotum"/>
          <w:color w:val="FF6600"/>
          <w:sz w:val="30"/>
        </w:rPr>
        <w:t>报</w:t>
      </w:r>
      <w:r>
        <w:rPr>
          <w:rFonts w:ascii="MNSQVD+»ªÎÄÏ¸ºÚ;Dotum" w:hAnsi="MNSQVD+»ªÎÄÏ¸ºÚ;Dotum" w:cs="MNSQVD+»ªÎÄÏ¸ºÚ;Dotum" w:eastAsia="MNSQVD+»ªÎÄÏ¸ºÚ;Dotum"/>
          <w:color w:val="FF6600"/>
          <w:sz w:val="30"/>
        </w:rPr>
        <w:t xml:space="preserve"> </w:t>
      </w:r>
      <w:r>
        <w:rPr>
          <w:rFonts w:ascii="MNSQVD+»ªÎÄÏ¸ºÚ;Dotum" w:hAnsi="MNSQVD+»ªÎÄÏ¸ºÚ;Dotum" w:cs="MNSQVD+»ªÎÄÏ¸ºÚ;Dotum"/>
          <w:color w:val="FF6600"/>
          <w:sz w:val="30"/>
        </w:rPr>
        <w:t>名</w:t>
      </w:r>
      <w:r>
        <w:rPr>
          <w:rFonts w:ascii="MNSQVD+»ªÎÄÏ¸ºÚ;Dotum" w:hAnsi="MNSQVD+»ªÎÄÏ¸ºÚ;Dotum" w:cs="MNSQVD+»ªÎÄÏ¸ºÚ;Dotum" w:eastAsia="MNSQVD+»ªÎÄÏ¸ºÚ;Dotum"/>
          <w:color w:val="FF6600"/>
          <w:sz w:val="30"/>
        </w:rPr>
        <w:t xml:space="preserve"> </w:t>
      </w:r>
      <w:r>
        <w:rPr>
          <w:rFonts w:ascii="MNSQVD+»ªÎÄÏ¸ºÚ;Dotum" w:hAnsi="MNSQVD+»ªÎÄÏ¸ºÚ;Dotum" w:cs="MNSQVD+»ªÎÄÏ¸ºÚ;Dotum"/>
          <w:color w:val="FF6600"/>
          <w:sz w:val="30"/>
        </w:rPr>
        <w:t>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姓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性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出生日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婚姻状况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护照号码</w:t>
      </w:r>
    </w:p>
    <w:p>
      <w:pPr>
        <w:pStyle w:val="Normal"/>
        <w:widowControl w:val="false"/>
        <w:autoSpaceDE w:val="false"/>
        <w:spacing w:lineRule="exact" w:line="46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身份证号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工作单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签发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签发日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有效期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申请人姓名拼音全拼（见护照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（中文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年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薪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参加本单位工作年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职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（人民币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单位负责人姓名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单位地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电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邮编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申请人办公电话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家庭地址</w:t>
      </w:r>
    </w:p>
    <w:p>
      <w:pPr>
        <w:pStyle w:val="Normal"/>
        <w:widowControl w:val="false"/>
        <w:autoSpaceDE w:val="false"/>
        <w:spacing w:lineRule="exact" w:line="240" w:before="0" w:after="0"/>
        <w:ind w:left="540" w:hanging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申请人办公传真</w:t>
      </w:r>
    </w:p>
    <w:p>
      <w:pPr>
        <w:pStyle w:val="Normal"/>
        <w:widowControl w:val="false"/>
        <w:autoSpaceDE w:val="false"/>
        <w:spacing w:lineRule="exact" w:line="76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申请人手提电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邮编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家庭电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家庭主要成员信息</w:t>
      </w:r>
    </w:p>
    <w:p>
      <w:pPr>
        <w:pStyle w:val="Normal"/>
        <w:widowControl w:val="false"/>
        <w:autoSpaceDE w:val="false"/>
        <w:spacing w:lineRule="exact" w:line="400" w:before="0" w:after="0"/>
        <w:ind w:left="2036" w:hanging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姓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出生日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出生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结婚日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结婚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学习或工作单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配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父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母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偶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亲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亲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是否有拒签记录？如有请注明何时，在何使馆，因何原因被拒签：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NOHCVO+Á¥Êé;宋体" w:hAnsi="NOHCVO+Á¥Êé;宋体" w:cs="NOHCVO+Á¥Êé;宋体"/>
          <w:color w:val="000000"/>
          <w:sz w:val="36"/>
        </w:rPr>
      </w:pPr>
      <w:r>
        <w:rPr>
          <w:rFonts w:cs="NOHCVO+Á¥Êé;宋体" w:ascii="NOHCVO+Á¥Êé;宋体" w:hAnsi="NOHCVO+Á¥Êé;宋体"/>
          <w:color w:val="000000"/>
          <w:sz w:val="36"/>
        </w:rPr>
        <w:t>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是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NOHCVO+Á¥Êé;宋体" w:hAnsi="NOHCVO+Á¥Êé;宋体" w:cs="NOHCVO+Á¥Êé;宋体"/>
          <w:color w:val="000000"/>
          <w:sz w:val="36"/>
        </w:rPr>
      </w:pPr>
      <w:r>
        <w:rPr>
          <w:rFonts w:cs="NOHCVO+Á¥Êé;宋体" w:ascii="NOHCVO+Á¥Êé;宋体" w:hAnsi="NOHCVO+Á¥Êé;宋体"/>
          <w:color w:val="000000"/>
          <w:sz w:val="36"/>
        </w:rPr>
        <w:t>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送签地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何国使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拒签原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您在过去的五年当中，曾经去过那些国家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国家名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国家名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备注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FJSWAL+Á¥Êé;宋体" w:hAnsi="FJSWAL+Á¥Êé;宋体"/>
          <w:color w:val="000000"/>
          <w:sz w:val="24"/>
        </w:rPr>
        <w:t>1.</w:t>
      </w:r>
      <w:r>
        <w:rPr>
          <w:rFonts w:ascii="NOHCVO+Á¥Êé;宋体" w:hAnsi="NOHCVO+Á¥Êé;宋体" w:cs="NOHCVO+Á¥Êé;宋体"/>
          <w:color w:val="000000"/>
          <w:sz w:val="24"/>
        </w:rPr>
        <w:t>以上空白处必须认真填写</w:t>
      </w:r>
      <w:r>
        <w:rPr>
          <w:rFonts w:ascii="FJSWAL+Á¥Êé;宋体" w:hAnsi="FJSWAL+Á¥Êé;宋体"/>
          <w:color w:val="000000"/>
          <w:sz w:val="24"/>
        </w:rPr>
        <w:t>,</w:t>
      </w:r>
      <w:r>
        <w:rPr>
          <w:rFonts w:ascii="NOHCVO+Á¥Êé;宋体" w:hAnsi="NOHCVO+Á¥Êé;宋体" w:cs="NOHCVO+Á¥Êé;宋体"/>
          <w:color w:val="000000"/>
          <w:sz w:val="24"/>
        </w:rPr>
        <w:t>如果没有请填写“无”不得空白</w:t>
      </w:r>
      <w:r>
        <w:rPr>
          <w:rFonts w:ascii="FJSWAL+Á¥Êé;宋体" w:hAnsi="FJSWAL+Á¥Êé;宋体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FJSWAL+Á¥Êé;宋体" w:hAnsi="FJSWAL+Á¥Êé;宋体"/>
          <w:color w:val="000000"/>
          <w:sz w:val="24"/>
        </w:rPr>
        <w:t>2.</w:t>
      </w:r>
      <w:r>
        <w:rPr>
          <w:rFonts w:ascii="NOHCVO+Á¥Êé;宋体" w:hAnsi="NOHCVO+Á¥Êé;宋体" w:cs="NOHCVO+Á¥Êé;宋体"/>
          <w:color w:val="000000"/>
          <w:sz w:val="24"/>
        </w:rPr>
        <w:t>如父母已故或离异或寡居，也需要填写他们的资料</w:t>
      </w:r>
      <w:r>
        <w:rPr>
          <w:rFonts w:ascii="FJSWAL+Á¥Êé;宋体" w:hAnsi="FJSWAL+Á¥Êé;宋体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FJSWAL+Á¥Êé;宋体" w:hAnsi="FJSWAL+Á¥Êé;宋体"/>
          <w:color w:val="000000"/>
          <w:sz w:val="24"/>
        </w:rPr>
        <w:t>3.</w:t>
      </w:r>
      <w:r>
        <w:rPr>
          <w:rFonts w:ascii="NOHCVO+Á¥Êé;宋体" w:hAnsi="NOHCVO+Á¥Êé;宋体" w:cs="NOHCVO+Á¥Êé;宋体"/>
          <w:color w:val="000000"/>
          <w:sz w:val="24"/>
        </w:rPr>
        <w:t>以上资料仅用于协助您的签证</w:t>
      </w:r>
      <w:r>
        <w:rPr>
          <w:rFonts w:ascii="FJSWAL+Á¥Êé;宋体" w:hAnsi="FJSWAL+Á¥Êé;宋体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本人保证：以上各项填写均为真实情况，如有不实之处，本人将承担由此而产生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NOHCVO+Á¥Êé;宋体" w:hAnsi="NOHCVO+Á¥Êé;宋体" w:cs="NOHCVO+Á¥Êé;宋体"/>
          <w:color w:val="000000"/>
          <w:sz w:val="24"/>
        </w:rPr>
        <w:t>的一切后果</w:t>
      </w:r>
      <w:r>
        <w:rPr>
          <w:rFonts w:ascii="FJSWAL+Á¥Êé;宋体" w:hAnsi="FJSWAL+Á¥Êé;宋体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NOHCVO+Á¥Êé;宋体" w:hAnsi="NOHCVO+Á¥Êé;宋体" w:cs="NOHCVO+Á¥Êé;宋体"/>
          <w:color w:val="000000"/>
          <w:sz w:val="24"/>
        </w:rPr>
      </w:pPr>
      <w:r>
        <w:rPr>
          <w:rFonts w:ascii="NOHCVO+Á¥Êé;宋体" w:hAnsi="NOHCVO+Á¥Êé;宋体" w:cs="NOHCVO+Á¥Êé;宋体"/>
          <w:color w:val="000000"/>
          <w:sz w:val="24"/>
        </w:rPr>
        <w:t>本人签名：</w:t>
      </w:r>
    </w:p>
    <w:p>
      <w:pPr>
        <w:pStyle w:val="Normal"/>
        <w:spacing w:lineRule="atLeast" w:line="0" w:before="0" w:after="0"/>
        <w:jc w:val="left"/>
        <w:rPr>
          <w:rFonts w:ascii="Arial" w:hAnsi="Arial" w:cs="NOHCVO+Á¥Êé;宋体"/>
          <w:color w:val="FF0000"/>
          <w:sz w:val="14"/>
          <w:lang w:val="en-US" w:eastAsia="en-US"/>
        </w:rPr>
      </w:pPr>
      <w:r>
        <w:rPr>
          <w:rFonts w:cs="NOHCVO+Á¥Êé;宋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2750</wp:posOffset>
            </wp:positionH>
            <wp:positionV relativeFrom="page">
              <wp:posOffset>1299210</wp:posOffset>
            </wp:positionV>
            <wp:extent cx="6736080" cy="6398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BSFQB+»ªÎÄÖÐËÎ">
    <w:altName w:val="Dotum"/>
    <w:charset w:val="01"/>
    <w:family w:val="auto"/>
    <w:pitch w:val="variable"/>
  </w:font>
  <w:font w:name="CWQIFH+»ªÎÄÖÐËÎ">
    <w:altName w:val="Dotum"/>
    <w:charset w:val="01"/>
    <w:family w:val="auto"/>
    <w:pitch w:val="variable"/>
  </w:font>
  <w:font w:name="ODLHTU+ËÎÌå">
    <w:altName w:val="宋体"/>
    <w:charset w:val="01"/>
    <w:family w:val="auto"/>
    <w:pitch w:val="variable"/>
  </w:font>
  <w:font w:name="MNSQVD+»ªÎÄÏ¸ºÚ">
    <w:altName w:val="Dotum"/>
    <w:charset w:val="01"/>
    <w:family w:val="auto"/>
    <w:pitch w:val="variable"/>
  </w:font>
  <w:font w:name="NOHCVO+Á¥Êé">
    <w:altName w:val="宋体"/>
    <w:charset w:val="01"/>
    <w:family w:val="modern"/>
    <w:pitch w:val="variable"/>
  </w:font>
  <w:font w:name="FJSWAL+Á¥Êé">
    <w:altName w:val="宋体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3:00Z</dcterms:created>
  <dc:creator>Aspose</dc:creator>
  <dc:description/>
  <cp:keywords/>
  <dc:language>en-US</dc:language>
  <cp:lastModifiedBy>微软中国</cp:lastModifiedBy>
  <dcterms:modified xsi:type="dcterms:W3CDTF">2016-03-22T13:55:00Z</dcterms:modified>
  <cp:revision>3</cp:revision>
  <dc:subject/>
  <dc:title>第二批日本地下综合管廊建设与运营管理考察团</dc:title>
</cp:coreProperties>
</file>