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06"/>
        <w:gridCol w:w="2164"/>
        <w:gridCol w:w="194"/>
        <w:gridCol w:w="709"/>
        <w:gridCol w:w="1559"/>
        <w:gridCol w:w="1134"/>
        <w:gridCol w:w="2928"/>
      </w:tblGrid>
      <w:tr>
        <w:trPr>
          <w:trHeight w:val="850" w:hRule="atLeast"/>
        </w:trPr>
        <w:tc>
          <w:tcPr>
            <w:tcW w:w="10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523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8" r="-6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2"/>
              </w:rPr>
              <w:t>国富泰信用”服务订单</w:t>
            </w:r>
          </w:p>
        </w:tc>
      </w:tr>
      <w:tr>
        <w:trPr>
          <w:trHeight w:val="293" w:hRule="atLeast"/>
        </w:trPr>
        <w:tc>
          <w:tcPr>
            <w:tcW w:w="10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编号：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50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企业名称：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详细地址：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员：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    话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件：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机构名称：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服  务  内  容</w:t>
            </w:r>
          </w:p>
        </w:tc>
      </w:tr>
      <w:tr>
        <w:trPr>
          <w:trHeight w:val="399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类别</w:t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买数量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年限</w:t>
            </w:r>
          </w:p>
        </w:tc>
      </w:tr>
      <w:tr>
        <w:trPr>
          <w:trHeight w:val="399" w:hRule="atLeast"/>
        </w:trPr>
        <w:tc>
          <w:tcPr>
            <w:tcW w:w="3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用评级服务</w:t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3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信用”认证</w:t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诚信供应商认证</w:t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商认证</w:t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C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商”认证</w:t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C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”认证</w:t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示范经营认证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10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具体服务内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详见附件《“国富泰信用”服务内容》。</w:t>
            </w:r>
          </w:p>
        </w:tc>
      </w:tr>
      <w:tr>
        <w:trPr>
          <w:trHeight w:val="642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款项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小写）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0.00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大写）人民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壹万捌仟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整</w:t>
            </w:r>
          </w:p>
        </w:tc>
      </w:tr>
      <w:tr>
        <w:trPr>
          <w:trHeight w:val="837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款账户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中建科信信息咨询中心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户  名：北京中建科信信息咨询中心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开户行：北京农村商业银行玉渊潭支行亮甲店分理处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账  号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0405 0401 0300 0007 36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行  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: 402100002499</w:t>
            </w:r>
          </w:p>
        </w:tc>
      </w:tr>
      <w:tr>
        <w:trPr>
          <w:trHeight w:val="1535" w:hRule="atLeast"/>
        </w:trPr>
        <w:tc>
          <w:tcPr>
            <w:tcW w:w="10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订单双方均已完全了解并同意签署本服务订单，本订单自双方加盖公章或合同章之日起成立并生效。订单及附件《“国富泰信用”服务内容》一式贰份，双方各执壹份（扫描件有效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甲方应自订单签订后支付服务款项到乙方上述收款账户，按乙方要求提供信用服务所需材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并对所提交材料的真实性及合法性负责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乙方在收到甲方提供的合格材料和服务款项后，按服务流程提供相关服务。</w:t>
            </w:r>
          </w:p>
        </w:tc>
      </w:tr>
      <w:tr>
        <w:trPr>
          <w:trHeight w:val="1060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甲方（申请企业）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盖章）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方（服务机构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</w:rPr>
      <w:t>全国行业信用公共服务平台：</w:t>
    </w:r>
    <w:r>
      <w:rPr>
        <w:sz w:val="21"/>
      </w:rPr>
      <w:t>www.bcp</w:t>
    </w:r>
    <w:r>
      <w:rPr>
        <w:sz w:val="21"/>
      </w:rPr>
      <w:t>12312.</w:t>
    </w:r>
    <w:r>
      <w:rPr>
        <w:sz w:val="21"/>
      </w:rPr>
      <w:t xml:space="preserve">org.cn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51:00Z</dcterms:created>
  <dc:creator>微软用户</dc:creator>
  <dc:description/>
  <cp:keywords/>
  <dc:language>en-US</dc:language>
  <cp:lastModifiedBy>微软用户</cp:lastModifiedBy>
  <cp:lastPrinted>2017-02-28T10:37:00Z</cp:lastPrinted>
  <dcterms:modified xsi:type="dcterms:W3CDTF">2020-03-04T05:51:00Z</dcterms:modified>
  <cp:revision>4</cp:revision>
  <dc:subject/>
  <dc:title>“电子商务信用认证”服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