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"/>
          <w:kern w:val="0"/>
          <w:sz w:val="28"/>
        </w:rPr>
        <w:t>中招社〔</w:t>
      </w:r>
      <w:r>
        <w:rPr>
          <w:rFonts w:eastAsia="仿宋_GB2312"/>
          <w:kern w:val="0"/>
          <w:sz w:val="28"/>
        </w:rPr>
        <w:t>202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〕</w:t>
      </w:r>
      <w:r>
        <w:rPr>
          <w:rFonts w:eastAsia="仿宋_GB2312"/>
          <w:kern w:val="0"/>
          <w:sz w:val="28"/>
        </w:rPr>
        <w:t>0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号</w:t>
      </w:r>
      <w:r>
        <w:rPr>
          <w:rFonts w:ascii="仿宋_GB2312" w:hAnsi="仿宋_GB2312" w:cs="宋体" w:eastAsia="仿宋_GB2312"/>
          <w:kern w:val="0"/>
          <w:sz w:val="28"/>
        </w:rPr>
        <w:t xml:space="preserve">      </w:t>
      </w:r>
    </w:p>
    <w:p>
      <w:pPr>
        <w:pStyle w:val="Normal"/>
        <w:widowControl/>
        <w:spacing w:lineRule="atLeast" w:line="580" w:before="156" w:after="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黑体"/>
          <w:color w:val="000000"/>
          <w:kern w:val="0"/>
          <w:sz w:val="36"/>
          <w:szCs w:val="36"/>
        </w:rPr>
        <w:t>“国有企业招标采购依法合规、非招标采购行业标准解读及采购体系与制度建设完善”专题培训班</w:t>
      </w:r>
      <w:bookmarkEnd w:id="0"/>
      <w:r>
        <w:rPr>
          <w:rFonts w:eastAsia="方正小标宋简体;黑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深入学习贯彻党的十九届五中全会精神，在“十四五”规划的开局之年，围绕“加快构建以国内大循环为主体、国内国际双循环相互促进的新发展格局”，提出了一系列扩大内需的重大举措，为包括招标采购在内的诸多领域提供了新的发展机遇，也提出了更高的发展要求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目前国有企业招标采购活动中依然存在招标人主体责任缺失，串通投标、弄虚作假违法违规问题。因此引导采购人按照项目特性、市场状况，选择适用的交易方式，让多种采购方式得到更广泛的应用。主动探索招标采购数字化转型实践路径，努力创造专业化、个性化、精准化和规范化招标采购交易流程。作为审计巡视部门监督关注的的重点领域，解决国有企业招标采购重形式轻结果、规范国有企业的采购行为，实现降本增效、确保国有资产保值增值目的的实现，是国有企事业采购面临的突出问题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为了帮助企事业单位解决招标采购执行中的困惑，积极创新工作思路，努力提高专业水平，《中国招标》杂志社（原《中国招标》周刊社）决定举办“国有企业招标采购依法合规、非招标采购行业标准解读及采购体系与制度建设完善”专题培训班，请各单位积极组织人员参加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培训安排</w:t>
      </w:r>
    </w:p>
    <w:p>
      <w:pPr>
        <w:pStyle w:val="Normal"/>
        <w:spacing w:lineRule="exact" w:line="480"/>
        <w:ind w:firstLine="15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报名回执</w:t>
      </w:r>
    </w:p>
    <w:p>
      <w:pPr>
        <w:pStyle w:val="Normal"/>
        <w:spacing w:lineRule="exact" w:line="480"/>
        <w:ind w:firstLine="57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《中国招标》杂志社       </w:t>
      </w:r>
    </w:p>
    <w:p>
      <w:pPr>
        <w:pStyle w:val="Normal"/>
        <w:spacing w:lineRule="exact" w:line="480"/>
        <w:ind w:firstLine="5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一年二月十九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-1036955</wp:posOffset>
            </wp:positionV>
            <wp:extent cx="1466850" cy="145732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培训内容</w:t>
      </w:r>
    </w:p>
    <w:p>
      <w:pPr>
        <w:pStyle w:val="Style14"/>
        <w:spacing w:lineRule="exact" w:line="440"/>
        <w:jc w:val="both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  <w:sz w:val="30"/>
          <w:szCs w:val="30"/>
        </w:rPr>
        <w:t>（一）最近招标投标领域新出台的政策、法规、规范性文件解读。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．《招标投标法》及其《实施条例》、《征集意见稿》的适用与解析；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．《必须招标的工程项目规定》、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84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号文及（发改办法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 xml:space="preserve">深度解析； 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《建设项目全过程咨询服务招标文件示范文本》解析；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住房和城乡建设部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建设项目工程总承包（示范文本）》解读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二）招标采购制度建设与行为约束；</w:t>
      </w:r>
    </w:p>
    <w:p>
      <w:pPr>
        <w:pStyle w:val="Normal"/>
        <w:spacing w:lineRule="exact" w:line="44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招标投标法律体系建设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的合规性和营利性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管理制度框架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管理规范主要制度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企采购的招标采购项目类别划分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集中采购的分类、框架协议的分类及其作用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不同项目行为的法规硬约束与软约束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企采购内控规范构建的基本内容与操作要点；</w:t>
      </w:r>
    </w:p>
    <w:p>
      <w:pPr>
        <w:pStyle w:val="Normal"/>
        <w:spacing w:lineRule="exact" w:line="44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非招标采购制度设计与《国有企业采购操作规范》、《非招标方式采购示范文本》应用技巧。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440"/>
        <w:ind w:left="596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资格审查及案例分析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程总承包实务操作及案例分析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四）招标文件编制技巧与实务操作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文件的编制要点与编制技巧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家标准招标文件的应用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程招标文件编制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货物招标文件编制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服务招标文件编制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投标民事争议解决方式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异议处理与案例分析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投诉处理与案例分析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定标、谈判与合同签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交底、履行、跟踪检查与纠偏调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转让、终止和收尾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绩效考核与后评价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依据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440"/>
        <w:ind w:left="596" w:hanging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热点、重点问题解析。</w:t>
      </w:r>
    </w:p>
    <w:p>
      <w:pPr>
        <w:pStyle w:val="Style14"/>
        <w:spacing w:lineRule="exact" w:line="44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培训对象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地招投标监督管理部门、公共资源交易中心相关人员；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授课专家</w:t>
      </w:r>
    </w:p>
    <w:p>
      <w:pPr>
        <w:pStyle w:val="Normal"/>
        <w:spacing w:lineRule="exact" w:line="440"/>
        <w:ind w:firstLine="600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时间及地点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昆明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9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武汉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厦门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重庆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西安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成都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 地点：杭州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会务费</w:t>
      </w:r>
    </w:p>
    <w:p>
      <w:pPr>
        <w:pStyle w:val="Style14"/>
        <w:spacing w:lineRule="exact" w:line="44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A:2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午餐、专家费等）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食宿自理。</w:t>
      </w:r>
    </w:p>
    <w:p>
      <w:pPr>
        <w:pStyle w:val="Style14"/>
        <w:spacing w:lineRule="exact" w:line="440"/>
        <w:ind w:firstLine="600"/>
        <w:jc w:val="both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B:4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专家费、餐费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标准间合住费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等）；如需单住请按报到通知住宿标准补单房价差。</w:t>
      </w:r>
    </w:p>
    <w:p>
      <w:pPr>
        <w:pStyle w:val="Style14"/>
        <w:spacing w:lineRule="exact" w:line="440"/>
        <w:ind w:firstLine="60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有企业招标采购依法合规、非招标采购行业标准解读及采购体系与制度建设完善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8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单位名称：北京中建科信管理咨询集团有限公司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行：中国工商银行股份有限公司北京半壁店支行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号：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zh-CN"/>
              </w:rPr>
              <w:t>0200247009200068235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此表可复制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部分为必填项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汇总名单后发送至会务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负责人：聂红军 主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2110717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010-87697580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    箱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qq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咨询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177524020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址查询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http://www.zqgpchina.cn/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2-20T03:23:38Z</dcterms:modified>
  <cp:revision>6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