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ge">
              <wp:posOffset>846455</wp:posOffset>
            </wp:positionV>
            <wp:extent cx="6555740" cy="893762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04" r="-5" b="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ge">
              <wp:posOffset>948690</wp:posOffset>
            </wp:positionV>
            <wp:extent cx="6406515" cy="880427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90" r="-6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ge">
              <wp:posOffset>951865</wp:posOffset>
            </wp:positionV>
            <wp:extent cx="6426200" cy="882967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29" r="-6" b="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2770</wp:posOffset>
            </wp:positionH>
            <wp:positionV relativeFrom="page">
              <wp:posOffset>990600</wp:posOffset>
            </wp:positionV>
            <wp:extent cx="6436995" cy="878141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76" r="-6" b="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51815</wp:posOffset>
            </wp:positionH>
            <wp:positionV relativeFrom="page">
              <wp:posOffset>935990</wp:posOffset>
            </wp:positionV>
            <wp:extent cx="6447790" cy="884872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484" r="-6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947" w:footer="0" w:bottom="9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657860</wp:posOffset>
            </wp:positionV>
            <wp:extent cx="6643370" cy="9396095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" r="-5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I</w:t>
      </w:r>
      <w:r>
        <w:rPr>
          <w:rFonts w:ascii="黑体" w:hAnsi="黑体" w:cs="黑体" w:eastAsia="黑体"/>
          <w:sz w:val="32"/>
          <w:szCs w:val="32"/>
        </w:rPr>
        <w:t>驱动下的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体系、补短板、提能力、保合规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招标采购条线管理实务与监督内生动力提升专题研讨班报名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977255" cy="7754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100"/>
                              <w:gridCol w:w="1961"/>
                              <w:gridCol w:w="1656"/>
                              <w:gridCol w:w="1250"/>
                              <w:gridCol w:w="1782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发票要求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增值税普通发票        □增值税专用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发票信息 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开票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地址、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开户行及账号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住宿安排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单住    □合住   □自行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汇款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刷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汇款账户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单位名称：北京中采建培教育技术院（有限合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行：中国工商银行股份有限公司北京龙泉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2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0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9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29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    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100000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报名咨询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聂红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2110717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（同微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培训内容及相关课题均可赴企提供咨询内训服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此表可复制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部分为必填项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汇总名单后发送至会务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10.6pt;mso-wrap-distance-left:9pt;mso-wrap-distance-right:9pt;mso-wrap-distance-top:0pt;mso-wrap-distance-bottom:0pt;margin-top:8.2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100"/>
                        <w:gridCol w:w="1961"/>
                        <w:gridCol w:w="1656"/>
                        <w:gridCol w:w="1250"/>
                        <w:gridCol w:w="1782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发票要求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增值税普通发票        □增值税专用发票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发票信息 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开票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地址、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开户行及账号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住宿安排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单住    □合住   □自行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汇款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刷卡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汇款账户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单位名称：北京中采建培教育技术院（有限合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行：中国工商银行股份有限公司北京龙泉支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20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0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9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29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行    号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2100000208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报名咨询</w:t>
                            </w:r>
                          </w:p>
                        </w:tc>
                        <w:tc>
                          <w:tcPr>
                            <w:tcW w:w="7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38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聂红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2110717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（同微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培训内容及相关课题均可赴企提供咨询内训服务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此表可复制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部分为必填项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汇总名单后发送至会务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加完学习可以协助申请办理证书：《高级电子招标采购师》（费用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申报</w:t>
      </w:r>
      <w:r>
        <w:rPr>
          <w:rFonts w:ascii="仿宋" w:hAnsi="仿宋" w:cs="仿宋" w:eastAsia="仿宋"/>
          <w:b/>
          <w:bCs/>
          <w:sz w:val="28"/>
          <w:szCs w:val="28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照片要求：（背景：白色、尺寸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近期正面免冠彩色半身证件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 xml:space="preserve">358 *441 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像素，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 xml:space="preserve">350dpi 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分辨率，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 xml:space="preserve">JPG 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格式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照片大小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:14-20K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之间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照片命名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 w:bidi="ar-SA"/>
        </w:rPr>
        <w:t>身份证号</w:t>
      </w:r>
      <w:r>
        <w:rPr>
          <w:rFonts w:eastAsia="仿宋" w:cs="仿宋" w:ascii="仿宋" w:hAnsi="仿宋"/>
          <w:sz w:val="28"/>
          <w:szCs w:val="28"/>
          <w:lang w:val="en-US" w:eastAsia="zh-CN" w:bidi="ar-SA"/>
        </w:rPr>
        <w:t>.JP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正反面扫描件一份（高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历证扫描件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人脸识别考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论知识与实际操作均为</w:t>
      </w:r>
      <w:r>
        <w:rPr>
          <w:rFonts w:ascii="仿宋" w:hAnsi="仿宋" w:cs="仿宋" w:eastAsia="仿宋"/>
          <w:sz w:val="28"/>
          <w:szCs w:val="28"/>
        </w:rPr>
        <w:t>百分制试题，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及格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证书办理费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费用包括考试费用和认证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证书颁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参加培训并考试合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员</w:t>
      </w:r>
      <w:r>
        <w:rPr>
          <w:rFonts w:ascii="仿宋" w:hAnsi="仿宋" w:cs="仿宋" w:eastAsia="仿宋"/>
          <w:sz w:val="28"/>
          <w:szCs w:val="28"/>
        </w:rPr>
        <w:t>由工业和信息化部教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考试中心颁发《高级电子招标采购师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项技术</w:t>
      </w:r>
      <w:r>
        <w:rPr>
          <w:rFonts w:ascii="仿宋" w:hAnsi="仿宋" w:cs="仿宋" w:eastAsia="仿宋"/>
          <w:sz w:val="28"/>
          <w:szCs w:val="28"/>
        </w:rPr>
        <w:t>证书，并实行统一编号登记管理和网上查询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业和信息化部教育与考试中心</w:t>
      </w:r>
      <w:r>
        <w:rPr>
          <w:rFonts w:ascii="仿宋" w:hAnsi="仿宋" w:cs="仿宋" w:eastAsia="仿宋"/>
          <w:b/>
          <w:bCs/>
          <w:sz w:val="28"/>
          <w:szCs w:val="28"/>
        </w:rPr>
        <w:t>网址：</w:t>
      </w:r>
      <w:hyperlink r:id="rId8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https://www.miiteec.org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仿宋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证书样本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ge">
              <wp:posOffset>5111115</wp:posOffset>
            </wp:positionV>
            <wp:extent cx="6407785" cy="458406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4" t="1829" r="2119" b="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485775</wp:posOffset>
            </wp:positionV>
            <wp:extent cx="6645275" cy="488188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ge">
              <wp:posOffset>5474335</wp:posOffset>
            </wp:positionV>
            <wp:extent cx="6667500" cy="471995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1" t="1092" r="2030" b="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176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miiteec.org.cn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0:23Z</dcterms:created>
  <dc:creator>Administrator</dc:creator>
  <dc:description/>
  <dc:language>en-US</dc:language>
  <cp:lastModifiedBy>聂红军</cp:lastModifiedBy>
  <dcterms:modified xsi:type="dcterms:W3CDTF">2025-08-26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1A6804C54BEAB4C6FE4F972EB13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yMWM5NTU3NmQwMzYzZGY2NjUyMjZkNDUzMDVhNDkiLCJ1c2VySWQiOiI0OTM4MTE0ODQifQ==</vt:lpwstr>
  </property>
</Properties>
</file>